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шехаб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17» февраля 2015 г.                            № 151                                      а. Коше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«О бюджетном устройстве и бюджетном процессе в муниципальном образовании «Кошехабльское сельское поселение» от 16 сентября 2014 года № 96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exact" w:line="322"/>
        <w:ind w:left="5" w:right="6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в целях урегулирования вопросов бюджетных правоотношений в муниципальном образовании «Кошехабльское сельское поселение» Совет народных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6" w:firstLine="56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«О бюджетном устройстве и бюджетном процессе в муниципальном образовании «Кошехабльское сельское поселение» от 16 сентября 2014 года № 96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5" w:right="5" w:firstLine="562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2 октября 2014 г. N 311-ФЗ "О внесении изменений в Бюджетный кодекс Российской Федерации" </w:t>
      </w:r>
      <w:bookmarkStart w:id="0" w:name="sub_1729"/>
      <w:r>
        <w:rPr>
          <w:rFonts w:cs="Times New Roman" w:ascii="Times New Roman" w:hAnsi="Times New Roman"/>
          <w:i/>
          <w:sz w:val="28"/>
          <w:szCs w:val="28"/>
        </w:rPr>
        <w:t>пункты 2 и 6 части 6 статьи 23 главы 8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ункты 7-9 статьи 24 главы 8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4"/>
        </w:rPr>
        <w:t>7) отчетом о предоставлении и погашении бюджетных кредитов (ссуд) муниципального образования «Кошехабльское сельское поселение» на начало и конец отчетно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bookmarkStart w:id="1" w:name="sub_299"/>
      <w:bookmarkEnd w:id="1"/>
      <w:r>
        <w:rPr>
          <w:rFonts w:cs="Times New Roman" w:ascii="Times New Roman" w:hAnsi="Times New Roman"/>
          <w:i/>
          <w:sz w:val="28"/>
          <w:szCs w:val="24"/>
        </w:rPr>
        <w:t>8) отчетом о состоянии муниципального долга муниципального образования «Кошехабльское сельское поселение» на начало и конец отчетного финансового год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99"/>
      <w:bookmarkEnd w:id="2"/>
      <w:r>
        <w:rPr>
          <w:rFonts w:cs="Times New Roman" w:ascii="Times New Roman" w:hAnsi="Times New Roman"/>
          <w:i/>
          <w:sz w:val="28"/>
          <w:szCs w:val="24"/>
        </w:rPr>
        <w:t>9) отчетностью об исполнении консолидированного бюджета муниципального образования «Кошехабльское сельское поселение» за отчетный финансовый год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, и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шехабльское сельское поселение»                                                     Х.Г.Борсов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">
    <w:name w:val="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3-01T09:41:00Z</cp:lastPrinted>
  <dcterms:modified xsi:type="dcterms:W3CDTF">2016-03-01T05:41:00Z</dcterms:modified>
  <cp:revision>7</cp:revision>
  <dc:subject/>
  <dc:title>Закон Республики Адыгея</dc:title>
</cp:coreProperties>
</file>