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а Адыге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ародных депут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«02» декабря 2015г.                          № 140                                  а. Кошехабл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ередаче полномочий по осуществлению внешнего муниципального финансового контроля на 2016 год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4 ст. 15 Федерального закона № 131-ФЗ «Об общих принципах организации местного самоуправления в Российской Федерации», в соответствии с ч.11 ст.3 Федерального закона от 07 февраля 2011г. № 6-ФЗ «Об общих принципах организации и деятельности контрольно – счетных органов субъектов Российской Федерации и муниципальных образований», в соответствии с Уставом муниципального образования «Кошехабльское сельское поселение», Совет народных депутатов муниципального образования «Кошехабль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ередать Совету народных депутатов муниципального образования «Кошехабльский район» полномочия по осуществлению внешнего муниципального финансового контроля на 2016 год, включающие себя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бюджета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кспертиза проектов бюджета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ить Решение в Совет народных депутатов муниципального образования «Кошехабль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у народных депутатов муниципального образования «Кошехабльское сельское поселения» заключить соглашение с Советом народных депутатов муниципального образования «Кошехабльский район» по передаче полномочий указанных в пункте 1 настоящее Реш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Настоящее решение вступает в силу с момента его опубликования и распространяет свое действие на правоотношения, возникшие в части принятия полномочий по внешнему муниципальному финансовому контролю с 01.01.2016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«Кошехабльское сельское поселение»                                             Х.Г. Бор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1:00Z</dcterms:created>
  <dc:creator>Администрация МО"Кошехабльское сельское поселение"</dc:creator>
  <dc:description/>
  <cp:keywords/>
  <dc:language>en-US</dc:language>
  <cp:lastModifiedBy>Марзета</cp:lastModifiedBy>
  <cp:lastPrinted>2014-11-26T17:50:00Z</cp:lastPrinted>
  <dcterms:modified xsi:type="dcterms:W3CDTF">2015-12-03T11:35:00Z</dcterms:modified>
  <cp:revision>14</cp:revision>
  <dc:subject/>
  <dc:title/>
</cp:coreProperties>
</file>