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а Адыгея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я 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шехабль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/>
      </w:pPr>
      <w:r>
        <w:rPr>
          <w:b/>
          <w:sz w:val="27"/>
          <w:szCs w:val="27"/>
        </w:rPr>
        <w:t>«17» февраля 2015г.                       № 115                                 а. Кошехабль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 назначении публичных слушаний по проекту Решения СНД МО «Кошехабльское сельское поселение» «О внесении изменений и дополнений в  Устав муниципального образования «Кошехабльское сельское поселение»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В соответствии со ст. 28 Федерального  закона «Об общих принципах организации местного самоуправления  в Российской Федерации» от 06.10.2003 г.  № 131 и ст.  14 Устава муниципального образования «Кошехабльское сельское поселение»,  Совет народных депутатов МО «Кошехабльское сельское поселение»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 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Одобрить  проект Решения Совета  народных депутатов  МО  «Кошехабльское сельское поселение»  «О внесении изменений и дополнений в Устав  муниципального образования «Кошехабльское сельское поселение»  (Приложение № 1 к данному Решению)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2. Для обсуждения проекта решения Совета народных депутатов муниципального образования «Кошехабльское сельское поселение» «О внесении изменений и дополнений в Устав  муниципального образования «Кошехабльское сельское поселение»,  назначить и провести публичные слушания  «06» марта 2015 года  в 10-00 часов в здании администрации  Кошехабльского сельского поселения по адресу: а. Кошехабль, ул. Дружбы народов, 56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  <w:lang w:eastAsia="ar-SA"/>
        </w:rPr>
        <w:t> </w:t>
      </w:r>
      <w:r>
        <w:rPr>
          <w:sz w:val="27"/>
          <w:szCs w:val="27"/>
          <w:lang w:eastAsia="ar-SA"/>
        </w:rPr>
        <w:t xml:space="preserve">3. Установить, что предложения граждан  по  выше указанному проекту  «О внесении изменений и дополнений  в Устав муниципального образования «Кошехабльское сельское поселение» принимаются ежедневно в письменном виде   администрацией  поселения  в течении   15-ти календарных дней со дня опубликования данного решения  в газете «Кошехабльские вести» , т.е. до    «06» марта 2015г. 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4.  Результаты публичных слушаний обнародовать  путем их размещения на информационном стенде в  администрации  Кошехабльского сельского  поселения не позднее чем через 30 календарных дней со дня окончания публичных слушаний.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 xml:space="preserve">5.  Настоящее Решение  опубликовать в газете «Кошехабльские вести», а  проект решения  СНД «Об утверждении Устава    муниципального образования «Кошехабльское сельское поселение» в новой редакции»  обнародовать путем его размещения на информационном стенде в  администрации  Кошехабльского сельского  поселения. 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6.  Данное решение вступает в силу со дня его принятия.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 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«Кошехабльское сельское поселение»                                                  Х.Г. Борсов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9:00Z</dcterms:created>
  <dc:creator>Ura</dc:creator>
  <dc:description/>
  <cp:keywords/>
  <dc:language>en-US</dc:language>
  <cp:lastModifiedBy>Марзета</cp:lastModifiedBy>
  <cp:lastPrinted>2014-08-20T10:34:00Z</cp:lastPrinted>
  <dcterms:modified xsi:type="dcterms:W3CDTF">2015-02-17T07:05:00Z</dcterms:modified>
  <cp:revision>129</cp:revision>
  <dc:subject/>
  <dc:title>ПРОТОКОЛ</dc:title>
</cp:coreProperties>
</file>