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а Адыгея</w:t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е образования </w:t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шехабльское сельское поселение»</w:t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народных депутатов</w:t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hanging="0"/>
        <w:jc w:val="both"/>
        <w:rPr/>
      </w:pPr>
      <w:r>
        <w:rPr>
          <w:b/>
          <w:sz w:val="27"/>
          <w:szCs w:val="27"/>
        </w:rPr>
        <w:t>«27» марта 2015г.                           № 121                                 а. Кошехабль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27"/>
          <w:szCs w:val="27"/>
          <w:lang w:eastAsia="ar-SA"/>
        </w:rPr>
        <w:t xml:space="preserve">О назначении публичных слушаний по проекту Решения СНД МО «Кошехабльское сельское поселение» «Об исполнении бюджета муниципального образования «Кошехабльское сельское поселение за 2014 год» 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В соответствии с Федеральным  законом от 06.10.2003 г.  № 131 «Об общих принципах организации местного самоуправления  в Российской Федерации» и Устава муниципального образования «Кошехабльское сельское поселение»,  Совет народных депутатов МО «Кошехабльское сельское поселение»</w:t>
      </w:r>
    </w:p>
    <w:p>
      <w:pPr>
        <w:pStyle w:val="Normal"/>
        <w:suppressAutoHyphens w:val="true"/>
        <w:ind w:left="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</w:t>
      </w:r>
    </w:p>
    <w:p>
      <w:pPr>
        <w:pStyle w:val="Normal"/>
        <w:suppressAutoHyphens w:val="true"/>
        <w:ind w:left="284" w:hanging="0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 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7"/>
          <w:szCs w:val="27"/>
          <w:lang w:eastAsia="ar-SA"/>
        </w:rPr>
        <w:t>1.Одобрить  проект Решения Совета  народных депутатов  МО  «Кошехабльское сельское поселение»  «Об исполнении бюджета муниципального образования «Кошехабльское сельское поселение за 2014 год»  (Приложение № 1 к данному Решению).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2. Для обсуждения проекта решения Совета народных депутатов муниципального образования «Кошехабльское сельское поселение» «Об исполнении бюджета муниципального образования «Кошехабльское сельское поселение за 2014 год»,  назначить и провести публичные слушания  «20» апреля 2015 года  в 10-00 часов в здании администрации  Кошехабльского сельского поселения по адресу: а. Кошехабль, ул. Дружбы народов, 56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7"/>
          <w:szCs w:val="27"/>
          <w:lang w:eastAsia="ar-SA"/>
        </w:rPr>
        <w:t> </w:t>
      </w:r>
      <w:r>
        <w:rPr>
          <w:sz w:val="27"/>
          <w:szCs w:val="27"/>
          <w:lang w:eastAsia="ar-SA"/>
        </w:rPr>
        <w:t xml:space="preserve">3. Установить, что предложения граждан  по  выше указанному проекту  «Об исполнении бюджета муниципального образования «Кошехабльское сельское поселение за 2014 год» принимаются ежедневно в письменном виде   администрацией  поселения  в течении   15-ти календарных дней со дня опубликования данного решения  в газете «Кошехабльские вести» , т.е. до    «20» апреля 2015г. </w:t>
      </w:r>
    </w:p>
    <w:p>
      <w:pPr>
        <w:pStyle w:val="Normal"/>
        <w:suppressAutoHyphens w:val="true"/>
        <w:ind w:left="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4.  Результаты публичных слушаний обнародовать  путем их размещения на информационном стенде в  администрации  Кошехабльского сельского  поселения не позднее чем через 30 календарных дней со дня окончания публичных слушаний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7"/>
          <w:szCs w:val="27"/>
          <w:lang w:eastAsia="ar-SA"/>
        </w:rPr>
        <w:t xml:space="preserve">   </w:t>
      </w:r>
      <w:r>
        <w:rPr>
          <w:sz w:val="27"/>
          <w:szCs w:val="27"/>
          <w:lang w:eastAsia="ar-SA"/>
        </w:rPr>
        <w:t xml:space="preserve">5.  Настоящее Решение  опубликовать в газете «Кошехабльские вести», а  проект решения  СНД «Об исполнении бюджета муниципального образования «Кошехабльское сельское поселение за 2014 год» обнародовать путем его размещения на информационном стенде в  администрации  Кошехабльского сельского  поселения. </w:t>
      </w:r>
    </w:p>
    <w:p>
      <w:pPr>
        <w:pStyle w:val="Normal"/>
        <w:suppressAutoHyphens w:val="true"/>
        <w:ind w:left="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6.  Данное решение вступает в силу со дня его принятия.</w:t>
      </w:r>
    </w:p>
    <w:p>
      <w:pPr>
        <w:pStyle w:val="Normal"/>
        <w:suppressAutoHyphens w:val="true"/>
        <w:ind w:left="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 </w:t>
      </w:r>
    </w:p>
    <w:p>
      <w:pPr>
        <w:pStyle w:val="Normal"/>
        <w:suppressAutoHyphens w:val="true"/>
        <w:ind w:left="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 xml:space="preserve">«Кошехабльское сельское поселение»                                                  Х.Г. Борсов 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9:00Z</dcterms:created>
  <dc:creator>Ura</dc:creator>
  <dc:description/>
  <cp:keywords/>
  <dc:language>en-US</dc:language>
  <cp:lastModifiedBy>Марзета</cp:lastModifiedBy>
  <cp:lastPrinted>2014-08-20T10:34:00Z</cp:lastPrinted>
  <dcterms:modified xsi:type="dcterms:W3CDTF">2015-04-21T09:29:00Z</dcterms:modified>
  <cp:revision>132</cp:revision>
  <dc:subject/>
  <dc:title>ПРОТОКОЛ</dc:title>
</cp:coreProperties>
</file>