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                                           </w:t>
      </w:r>
    </w:p>
    <w:p>
      <w:pPr>
        <w:pStyle w:val="Heading3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33450</wp:posOffset>
                      </wp:positionV>
                      <wp:extent cx="6467475" cy="0"/>
                      <wp:effectExtent l="0" t="28575" r="0" b="28575"/>
                      <wp:wrapNone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3.5pt" to="510.65pt,73.5pt" ID="Прямая соединительная линия 2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4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АДМИНИСТРАЦ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 xml:space="preserve">Муниципального образования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Э ГЪЭПСЫК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 ЗИ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КОЩХЬАБЛЭ КЪОДЖЭ ПСЭУП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Кошехабль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</w:t>
      </w:r>
      <w:r>
        <w:rPr>
          <w:rFonts w:eastAsia="Calibri"/>
          <w:b/>
          <w:szCs w:val="28"/>
          <w:lang w:eastAsia="en-US"/>
        </w:rPr>
        <w:t>«07» февраля 2025г.                        № 13                                а. Кошехабль</w:t>
      </w:r>
    </w:p>
    <w:p>
      <w:pPr>
        <w:pStyle w:val="Normal"/>
        <w:ind w:left="-15" w:hanging="0"/>
        <w:jc w:val="center"/>
        <w:rPr/>
      </w:pPr>
      <w:r>
        <w:rPr>
          <w:b/>
          <w:sz w:val="26"/>
          <w:szCs w:val="26"/>
        </w:rPr>
        <w:t>Об утверждении Положения  « О муниципальной программе «Энергосбережение и повышение энергетической эффективности в МО «Кошехабльское сельское поселение» на 2025-2027годы.</w:t>
      </w:r>
    </w:p>
    <w:p>
      <w:pPr>
        <w:pStyle w:val="Normal"/>
        <w:ind w:lef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 местного самоуправления в Российской Федерации», Федерального закона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1.02.2021 №161 «Об утверждении требований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eastAsia="Arial"/>
          <w:b/>
          <w:szCs w:val="28"/>
          <w:lang w:eastAsia="hi-IN" w:bidi="hi-IN"/>
        </w:rPr>
        <w:t>ПОСТАНОВЛЯЮ:</w:t>
      </w:r>
    </w:p>
    <w:p>
      <w:pPr>
        <w:pStyle w:val="Normal"/>
        <w:ind w:left="-15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муниципальной программе «Энергосбережение и повышение энергетической эффективности в МО «Кошехабльское сельское поселение» на 2025-2027 годы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>2. Контроль за исполнением настоящего Постановления возложить на заместителя главы по строительству и ЖКХ АМО «Кошехабльское сельское поселение» Киргашева К.Г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>3.</w:t>
      </w:r>
      <w:r>
        <w:rPr>
          <w:rFonts w:eastAsia="Lucida Sans Unicode"/>
          <w:kern w:val="2"/>
          <w:sz w:val="26"/>
          <w:szCs w:val="26"/>
        </w:rPr>
        <w:t>Настоящее Постановление  разместить  на  официальном сайте администрации в сети Интернет.</w:t>
      </w:r>
    </w:p>
    <w:p>
      <w:pPr>
        <w:pStyle w:val="Normal"/>
        <w:spacing w:before="45" w:after="105"/>
        <w:contextualSpacing/>
        <w:jc w:val="both"/>
        <w:rPr/>
      </w:pPr>
      <w:r>
        <w:rPr>
          <w:sz w:val="26"/>
          <w:szCs w:val="26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Cs w:val="28"/>
        </w:rPr>
      </w:pPr>
      <w:r>
        <w:rPr>
          <w:b/>
          <w:bCs/>
          <w:sz w:val="26"/>
        </w:rPr>
        <w:t>Глава муниципального образования                                                                                                                «Кошехабльское  сельское поселение»                                            Б.А. Хамдох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3686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МО </w:t>
      </w:r>
    </w:p>
    <w:p>
      <w:pPr>
        <w:pStyle w:val="ConsPlusNormal1"/>
        <w:widowControl/>
        <w:ind w:left="3686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шехабльское поселени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2. 2025 г. №13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Энергосбережение и повышение энергетической эффективности в МО «Кошехабльское сельское поселение» на 2025-2027 го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694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Администрация  муниципальное образование «Кошехабльское сельское поселение»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0" w:name="_Hlk100320303"/>
            <w:bookmarkEnd w:id="0"/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оряжение Правительства Российской Федерации от 01.12.2009 № 1830</w:t>
              <w:noBreakHyphen/>
      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4. 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муниципальное образование «Кошехабльское сельское поселение»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униципальное образование «Кошехабльское сельское поселение»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4"/>
                <w:szCs w:val="24"/>
              </w:rPr>
              <w:t xml:space="preserve">1. Повышение энергосбережения и энергетической эффективности на территории </w:t>
            </w:r>
            <w:r>
              <w:rPr>
                <w:bCs/>
                <w:sz w:val="24"/>
                <w:szCs w:val="24"/>
              </w:rPr>
              <w:t xml:space="preserve">муниципальное образование «Кошехабльское сельское поселение» 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Установление целевых показателей повышения эффективности использования энергетических ресурсов в жилищном фонде, бюджетном секторе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качества и надежности предоставления услуг потребителям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нергетической эффективности систем освещения территорий, зданий и сооружений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точности учёта потребления используемых энергетических ресурсов (электроэнергия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потерь энергетических ресурсов при их передаче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 Учет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Создание нормативно-правовой базы, создание системы управления энергопотреблением и энергосбереж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 Установка приборов учета и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 Организация проведения энергоаудита, энергетических обследований, ведение энергетических паспортов учета улич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мена ламп накаливания на энергосберегающие лампы, установка светодиодных светильников,  установка </w:t>
            </w:r>
            <w:r>
              <w:rPr>
                <w:color w:val="212121"/>
                <w:sz w:val="24"/>
                <w:szCs w:val="24"/>
                <w:shd w:fill="FFFFFF" w:val="clear"/>
              </w:rPr>
              <w:t>фотореле (датчики света и освещенности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е количества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используемыми в качестве моторного топлива (далее - газовые смеси)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) сокращение расходов бюджетов на обеспечение энергетическими ресурсами муниципальных учреждений, органов местного самоуправления, </w:t>
            </w:r>
          </w:p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увеличение объема внебюджетных средств, используемых на финансирование мероприятий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 рассчитана на три года (2025-2027 гг.)</w:t>
            </w:r>
          </w:p>
        </w:tc>
      </w:tr>
      <w:tr>
        <w:trPr>
          <w:trHeight w:val="24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bCs/>
                <w:sz w:val="24"/>
                <w:szCs w:val="24"/>
              </w:rPr>
              <w:t xml:space="preserve"> муниципальное образование  «Кошехабльское сельское поселение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в 2025 – 2027 годах составляет –</w:t>
            </w:r>
            <w:r>
              <w:rPr>
                <w:b/>
                <w:sz w:val="24"/>
                <w:szCs w:val="24"/>
              </w:rPr>
              <w:t>300 000,00 рублей</w:t>
            </w:r>
          </w:p>
          <w:p>
            <w:pPr>
              <w:pStyle w:val="Normal"/>
              <w:ind w:left="373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Триста тысяч рублей</w:t>
            </w:r>
            <w:r>
              <w:rPr>
                <w:sz w:val="24"/>
                <w:szCs w:val="24"/>
              </w:rPr>
              <w:t>) рублей 00 копеек – средства бюджета сельского поселения, в том числе по годам: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sz w:val="24"/>
                <w:szCs w:val="24"/>
              </w:rPr>
              <w:t>2025 год – 100 000,00 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sz w:val="24"/>
                <w:szCs w:val="24"/>
              </w:rPr>
              <w:t>2026 год – 100 000,00 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sz w:val="24"/>
                <w:szCs w:val="24"/>
              </w:rPr>
              <w:t>2027 год- 100 000,00 рублей.</w:t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установки счетчиков индивидуального учета электроэнергии уличного освещения и замены электрических ламп на энергосберегающие мы планируем получи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ономия в электроснабжении не менее 25 % от объема фактически потребленных энергетических ресурсов в 2025-2027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бюджетных зат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социальных и бытовых условий населени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28"/>
        </w:rPr>
      </w:pPr>
      <w:r>
        <w:rPr>
          <w:rFonts w:cs="Calibri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olor w:val="333333"/>
          <w:sz w:val="24"/>
          <w:szCs w:val="24"/>
        </w:rPr>
        <w:t>Анализ тенденций и проблем в сфере энергосбережения и повышения энергетической эффективности на территории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программы энергосбережения. Принятая на федеральном и региональном уровнях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ельского поселения. В условиях роста стоимости энергоресурсов, дефицита бюджета сельского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е проводились энергетические обследования (энергоаудит) отдельных зданий (учреждений). Основными недостаткам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тери теплого воздуха через чердачные и оконные проемы, систему вентиляции, неплотности перекрытий, стен, трубопроводов и запорной арма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зданиях (в основном в частном жилом секторе), расположенных на территории сельского поселения, остается устаревшая система освещения жилых и нежилых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исле основных причин, по которым энергоснабжение зданий, расположенных на территории сельского поселения, выходит на первый план является необходим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я расходов бюджета сельского поселения, граждан на оплату коммунальных услуг по отоплению, электроснабжению, газоснабж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микроклимата в зд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я роста затрат на коммунальные услуги в зданиях и учреждениях, расположенных на территории сельского поселения, при неизбежном росте тариф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 приоритеты развит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меньшение потребления энергии и связанных с этим затрат в среднем на 5-10 % (2025-2027 год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нергоэффективных устройств (оборудования, технологий) в зданиях, расположенных на территории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редусмотрена в период с 2025 по 2027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предусматри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постоянного энергомониторинга з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зы данных по всем зданиям, расположенным на территории сельского поселения, в части ресурсопотреб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истема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мероприятий по реализации Программы (Приложение №1), в соответствии со статьей 14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  сельского посел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муниципальных  учреждениях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жилых домах частного секто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истеме коммунальной инфраструкту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полнителей Программы выступаю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учреждений и организаций на территории сельского поселения (во взаимодейств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включает реализацию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Мероприятия по энергосбережению в муниципальных  учреждениях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3.11.2009 г. N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 не менее чем на 5%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этому одним из приоритетных направлений в области энергосбережения и повышения энергетической эффективности в сельском поселении является проведение мероприятий, обеспечивающих снижение энергопотреб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о реализации данного направления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их обследований зд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о объектных программ (планов мероприятий)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шение оснащения зданий, строений и сооружений, находящихся в муниципальной собственности и используемых для размещения органов местного самоуправления и бюджетных учреждений, приборами учета энергетических ресурсов, а также ввод установленных приборов учета в эксплуат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ланирование расходов бюджета на оплату бюджетными учреждениями энергетических ресурсов, исходя из сокращения потребления ими каждого энергоресурса на 3% по отношению к уровню 2024 года в течение 3 лет начиная с 2025 го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теплоснабжение объектов бюджетных учреждений, повышение теплозащиты зданий и тепловых сетей, внедрение систем погодного регулир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потребления электрической энергии и мощности, внедрение экономичных источников электрического освещ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установленном порядке в конкурсную документацию при проведении закупок для муниципальных нужд товаров, работ и услуг с учетом их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закупки для муниципальных нужд ламп накаливания любой мощности, используемых в целях освещ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разъяснительных и иных мероприятий с руководством бюджетных учреждений, направленных на стимулирование энергосберегающего пове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ъяснительной работы среди населения, направленных на стимулирование энергосберегающего поведения, установки энергосберегающих ламп и бытовых прибор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Мероприятия по энергосбережению в жилом фонд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ое мероприятие предусматривает детальное обследование    жилых домов и административного здания до 2026 года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сельского поселения. В сельском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содержит информацию об энергопотреблении по зданиям, по типу энергии, по расходам потребленной энергии и о доле финансирования из бюджета сельского 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а данных заполняется на основании технических паспортов и информации, предоставленной руководителями бюджетных учреждений и других предприят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отчеты охватыва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исание зданий (данные о площадях, конструкциях, сооружениях и источниках ресурсоснабжения здан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объектов (административное зда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кты и пользовате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ммарные расходы (потребление энергии и стоимости для временных периодов отобранного года, квартала и целевой групп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льные расходы (полное потребление объектами энергии, удельное потребление и стоимость платежных периодов для отобранных объектов в течение одного год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п теплоснабжения и потребления.</w:t>
      </w:r>
    </w:p>
    <w:p>
      <w:pPr>
        <w:pStyle w:val="Normal"/>
        <w:shd w:fill="FFFFFF" w:val="clear"/>
        <w:spacing w:before="0" w:after="2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лученные результаты позволят оснастить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работка проектно-сметной документации, проведение капитального ремонта и модернизации зданий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ми мероприятиями предусматривается выполнение в зданиях следующих работ: замена окон, дверей, установка автоматизированных узлов ресурсоснабжения (газоснабжение, электроснабжение)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роведение энергомониторинга использования тепловой и электрической энергии в здания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энергосберегающих мероприятий энергопотребление в зданиях снижается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избежать этого, требуется вести постоянный мониторинг энергопотреб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Разработка системы профессиональной эксплуатации и технического обслуживания зданий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истема эксплуатации и технического обслуживания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длежащей их эксплуатации в течение всего срока службы и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ей и содержанием зданий должен заниматься квалифицированный и обученный персона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одернизация систем освещения зданий, помещений муниципальных учрежд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едусматривают переход освещения зданий муниципальных учреждений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одлежат уточн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проведенного энергоаудита муниципальных з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 получении экономии средств бюджета сельского поселения при реализации Программы, в том числе в результате экономии энергоресур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Мероприятия по энергосбережению в системах наружного освещени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энергетической эффективности наружного освещения необходимо продолжить замену ламп накаливания на современные энергосберегающие лампы, внедрить автоматизированные системы контроля, учета и управления потреблением и сбытом энергии в сетях наружного осв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ризация энергосбережения в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в области популяризации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ропаганды энергосбережения для насел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размещение в СМИ и на официальном сайте информации по актуальным вопросам энергосбережения в сельском поселе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а с управляющей организацией, собственниками жилых домов, предоставление им необходимой информации об опыте внедрения энергосберегающих проектов, доступных технологиях, реализации пилотных и типовых проектов и достигнутых технических и экономических результатах, а также обмен опытом и широкое освещение наиболее эффективных мероприятий.</w:t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168"/>
        <w:jc w:val="center"/>
        <w:rPr/>
      </w:pPr>
      <w:r>
        <w:rPr>
          <w:b/>
          <w:sz w:val="24"/>
          <w:szCs w:val="24"/>
        </w:rPr>
        <w:t>4.9. Работа по выявлению бесхозяйных объектов</w:t>
      </w:r>
      <w:r>
        <w:rPr>
          <w:b/>
          <w:color w:val="333333"/>
          <w:sz w:val="24"/>
          <w:szCs w:val="24"/>
        </w:rPr>
        <w:t xml:space="preserve"> недвижимого имущества, используемых для передачи энергетических ресурсов (включая газоснабжение, тепло- и электроснабжение)</w:t>
      </w:r>
    </w:p>
    <w:p>
      <w:pPr>
        <w:pStyle w:val="Normal"/>
        <w:ind w:left="540" w:firstLine="168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2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проводит работу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. Кроме этого администрация сельского поселения проводит работы по 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точники финансирования Программы</w:t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ероприятий Программы планируется осуществить за счет средств бюджета сельского поселения и привлечен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ализации мероприятий могут привлекаться средства республиканского и районного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сельского поселения о бюджете на соответствующи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за счет средств бюджета сельского поселения носят прогнозный характер и подлежат уточнению в установленном порядке при формировании и утверждении проекта бюджета сельского поселения на очередной финансовый год.</w:t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Программы,  контроль за выполнением программных мероприятий, целевого и эффективного использования средств, направляемых на реализацию Программы,  подготовку ежегодных отчетов о реализации Программы Приложение №2), оценку достигнутых целей и эффективности реализации Программы осуществляет администрация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68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color w:val="333333"/>
          <w:sz w:val="24"/>
          <w:szCs w:val="24"/>
        </w:rPr>
        <w:t xml:space="preserve">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</w:t>
      </w:r>
      <w:r>
        <w:rPr>
          <w:b/>
          <w:sz w:val="24"/>
          <w:szCs w:val="24"/>
        </w:rPr>
        <w:t>Программы</w:t>
      </w:r>
    </w:p>
    <w:p>
      <w:pPr>
        <w:pStyle w:val="Normal"/>
        <w:ind w:left="540" w:first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целевые показатели (Приложение № 3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нергоресурсов и средств бюджета поселения по административному зданию и по сельскому поселению не менее 6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аинтересованности в энергосбережении населения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потребления ресурсов в муниципа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с учетом реализации энергосберегающ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right="150" w:hanging="0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left="0" w:right="1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0"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240" w:after="240"/>
        <w:jc w:val="center"/>
        <w:rPr/>
      </w:pPr>
      <w:r>
        <w:rPr/>
        <w:t>Система программных мероприятий по достижению целей и показателей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268"/>
        <w:gridCol w:w="143"/>
        <w:gridCol w:w="992"/>
        <w:gridCol w:w="142"/>
        <w:gridCol w:w="1276"/>
        <w:gridCol w:w="142"/>
        <w:gridCol w:w="184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ый эффект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2027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аналитические мероприятия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внедрением энергосберегающихмероприятий   при ремонте, зданий, строений, сооруж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, затрат не требуетс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жима работы энергопотребляю-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, затрат не требуется (экономия от 5 % от объема потребляемой электроэнергии в год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, затрат не требуется (экономия от 5 % от объема потребляемых энергоресурсов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отопительной нагрузки в зданиях или отдельных помещениях в нерабочие пери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. Снижение отопительной нагрузки на 5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заключению энергосервисных догов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договоров электро, водоснабжения  на предмет выявления положений договоров, препятствующих реализации мер по повышению энергетической эффекти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латы за энергоресурс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истематического мониторинга  показателей энергопотребления в учреждениях, 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для оперативных действий, анализа энергопотребления и отчетности перед вышестоящими органами и организац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учет расхода энергоносителе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за счет энергосберегающи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энер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 систем  уличного освещения  на  основе энергоэкономичных осветительных  приборов, организация  локального освещения, регулирование  яркости освещения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лектропотреб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-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системы освещения, замена  лам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-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о-аналитические мероприятия</w:t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установленных законодательством по энергосбереже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о возможных типовых решениях повышения энергетической эффективности и энергосбережении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электропотребления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и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 по энергосбережениюи повышению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 по пропаганде энергосбережения через собрания граждан, распространение социальной рекламы в области энергосбережения и повышения энергетической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персонала правилам энергосбережения и повышения 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; 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ЗНАЧЕНИЙ ЦЕЛЕВЫХ ПОКАЗАТЕЛЕЙ ПРОГРАММЫ ЭНЕРГОСБЕРЕЖЕН 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┌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│     </w:t>
      </w:r>
      <w:r>
        <w:rPr>
          <w:sz w:val="24"/>
          <w:szCs w:val="24"/>
        </w:rPr>
        <w:t>КОДЫ             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1 января 20__ г.         Дата │                        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│               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____________________________________________________________________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уполномоченное лицо) ___________________   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уполномоченное лицо) ___________________   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й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уполномоченное лицо) ___________________   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____ 20__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ЧЕТ  О РЕАЛИЗАЦИИ МЕРОПРИЯТИЙ ПРОГРАММЫ ЭНЕРГОСБЕРЕЖЕНИЯ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на 1 января 20__ г.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│     </w:t>
      </w:r>
      <w:r>
        <w:rPr>
          <w:sz w:val="16"/>
          <w:szCs w:val="16"/>
        </w:rPr>
        <w:t>КОДЫ      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 1 января 20__ г.         Дата │               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│               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организации __________________________________________________________________________________________________________________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писи)</w:t>
      </w:r>
    </w:p>
    <w:p>
      <w:pPr>
        <w:sectPr>
          <w:type w:val="nextPage"/>
          <w:pgSz w:orient="landscape" w:w="16838" w:h="11906"/>
          <w:pgMar w:left="426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Руководитель финансово-экономической службы (уполномоченное лицо)              _____________  _________  ______________                       (должность)   (подпись)   (расшифровка 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ЫХ ПОКАЗАТЕЛЯХ ПРОГРАММЫ ЭНЕРГОСБЕРЕ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9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427"/>
        <w:gridCol w:w="1276"/>
        <w:gridCol w:w="1417"/>
        <w:gridCol w:w="1276"/>
        <w:gridCol w:w="99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 в жил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муниципальной собственности полностью оснащенных энергосберегающими источниками электрической энергии для обеспечени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ёма холодной воды, расчёты за которую осуществляются с использованием приборов учёта (Административное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Style15"/>
        <w:spacing w:before="280" w:after="280"/>
        <w:ind w:left="0"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1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16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360"/>
      <w:ind w:right="-6" w:hanging="0"/>
      <w:jc w:val="both"/>
    </w:pPr>
    <w:rPr>
      <w:rFonts w:ascii="Courier New" w:hAnsi="Courier New" w:cs="Courier New"/>
      <w:color w:val="000000"/>
      <w:sz w:val="20"/>
      <w:szCs w:val="28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280" w:after="280"/>
      <w:ind w:left="150" w:right="15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7:00Z</dcterms:created>
  <dc:creator>ВУС</dc:creator>
  <dc:description/>
  <cp:keywords/>
  <dc:language>en-US</dc:language>
  <cp:lastModifiedBy>Марзета</cp:lastModifiedBy>
  <cp:lastPrinted>2024-01-29T09:18:00Z</cp:lastPrinted>
  <dcterms:modified xsi:type="dcterms:W3CDTF">2025-02-07T08:44:00Z</dcterms:modified>
  <cp:revision>10</cp:revision>
  <dc:subject/>
  <dc:title/>
</cp:coreProperties>
</file>