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295" w:leader="none"/>
        </w:tabs>
        <w:ind w:left="567" w:hanging="0"/>
        <w:rPr>
          <w:b/>
          <w:b/>
        </w:rPr>
      </w:pPr>
      <w:r>
        <w:rPr>
          <w:b/>
        </w:rPr>
        <w:tab/>
        <w:t xml:space="preserve">Постановление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Главы муниципального образования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«Кошехабльское сельское поселение»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« 09 » декабря 2024г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color w:val="FF0000"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№ 69                             а. Кошехабль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</w:rPr>
        <w:t>Об утверждении комплексной программы «Профилактика правонарушений в муниципальном образовании «Кошехабльское  сельское поселение» на 2025 год.</w:t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Руководствуясь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июня 2016 г. N 182-ФЗ "Об основах системы профилактики правонарушений в Российской Федерации", Уставом муниципального образования «Кошехабльское сельское поселение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комплексную  программу «Профилактика правонарушений в муниципальном образовании  «Кошехабльское сельское поселение» на 2025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тветственным исполнителем Программы назначить ведущего специалиста администрации муниципального образования «Кошехабльское сельское поселение» Езугова С.А. 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Кошехабльское сельское поселение» Мамхегова Р.Д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Разместить настоящее постановление на официальном сайте администрации муниципального образования </w:t>
        <w:tab/>
        <w:t xml:space="preserve">«Кошехабльское сельское поселение»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лава  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Кошехабльское сельское поселение»                             Б.А. Хамдохов                                                 </w:t>
      </w:r>
    </w:p>
    <w:p>
      <w:pPr>
        <w:pStyle w:val="Normal"/>
        <w:ind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8"/>
        <w:gridCol w:w="462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 постановлению главы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ошехабльское сельское поселение»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от «09»декабря 2024г. №69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комплексной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рофилактика правонарушений в муниципальном образовании  «Кошехабльское сельское поселение» на 2025 год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2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132" w:hanging="0"/>
              <w:rPr/>
            </w:pPr>
            <w:r>
              <w:rPr>
                <w:color w:val="000000"/>
              </w:rPr>
              <w:t>Программа рассчитана на – 2025 го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hanging="0"/>
              <w:rPr/>
            </w:pPr>
            <w:r>
              <w:rPr>
                <w:color w:val="000000"/>
              </w:rPr>
              <w:t>Администрация муниципального образования 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жведомственная комиссия по профилактике правонарушений (далее – МВКПП);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 МВД Кошехабльского района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й участковый полиции </w:t>
            </w:r>
            <w:r>
              <w:rPr>
                <w:color w:val="000000"/>
              </w:rPr>
              <w:t>(УУП )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- Администрация муниципального образования  «Кошехабльское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>
                <w:color w:val="000000"/>
              </w:rPr>
              <w:t>Комплексная  программа «Профилактика правонарушений в муниципальном образовании  «Кошехабльское  сельское поселение» на 2025  год» (далее –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еквизиты документа,</w:t>
            </w:r>
            <w:r>
              <w:rPr/>
              <w:t xml:space="preserve"> </w:t>
            </w:r>
            <w:r>
              <w:rPr>
                <w:color w:val="000000"/>
              </w:rPr>
              <w:t>которым утверждена Программ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образования  «Кошехабльское  сельское поселение» от</w:t>
            </w:r>
          </w:p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09 » декабря 2024г. №69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right="132" w:firstLine="10"/>
              <w:rPr/>
            </w:pPr>
            <w:r>
              <w:rPr>
                <w:color w:val="000000"/>
              </w:rPr>
              <w:t>Осуществление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муниципального образования 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устранение причин порождающих правонарушения, и условий, способствующих совершению правонарушений или облегчающих их совершение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повышение уровня правовой грамотности и развитие правосознания граждан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оказание помощи лицам, пострадавшим от правонарушений и подверженным риску стать таковыми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hanging="0"/>
              <w:rPr/>
            </w:pPr>
            <w:r>
              <w:rPr/>
              <w:t>Параметры финансового обеспечения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 xml:space="preserve">Бюджет администрации </w:t>
            </w:r>
            <w:r>
              <w:rPr>
                <w:color w:val="000000"/>
              </w:rPr>
              <w:t xml:space="preserve">муниципального образования  </w:t>
            </w:r>
            <w:r>
              <w:rPr/>
              <w:t xml:space="preserve">«Кошехабльское  сельское                                                             </w:t>
            </w:r>
          </w:p>
          <w:p>
            <w:pPr>
              <w:pStyle w:val="Style16"/>
              <w:spacing w:before="0" w:after="0"/>
              <w:ind w:left="132" w:hanging="0"/>
              <w:rPr/>
            </w:pPr>
            <w:r>
              <w:rPr>
                <w:color w:val="000000"/>
              </w:rPr>
              <w:t xml:space="preserve">поселение»  </w:t>
            </w:r>
            <w:r>
              <w:rPr/>
              <w:t>10 000</w:t>
            </w:r>
            <w:r>
              <w:rPr>
                <w:color w:val="000000"/>
              </w:rPr>
              <w:t xml:space="preserve"> руб.</w:t>
            </w:r>
          </w:p>
        </w:tc>
      </w:tr>
    </w:tbl>
    <w:p>
      <w:pPr>
        <w:pStyle w:val="Style16"/>
        <w:ind w:firstLine="851"/>
        <w:jc w:val="both"/>
        <w:rPr>
          <w:b/>
          <w:b/>
        </w:rPr>
      </w:pPr>
      <w:r>
        <w:rPr>
          <w:b/>
        </w:rPr>
        <w:t>Раздел I. Основные цели и задачи, сроки и этапы реализации программы</w:t>
      </w:r>
    </w:p>
    <w:p>
      <w:pPr>
        <w:pStyle w:val="Style16"/>
        <w:spacing w:before="0" w:after="0"/>
        <w:ind w:firstLine="851"/>
        <w:jc w:val="both"/>
        <w:rPr/>
      </w:pPr>
      <w:r>
        <w:rPr/>
        <w:t>Осуществление субъектами профилактики правонарушений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сельского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;</w:t>
      </w:r>
    </w:p>
    <w:p>
      <w:pPr>
        <w:pStyle w:val="Style16"/>
        <w:spacing w:before="0" w:after="0"/>
        <w:ind w:firstLine="851"/>
        <w:jc w:val="both"/>
        <w:rPr/>
      </w:pPr>
      <w:r>
        <w:rPr/>
        <w:t>- повышение уровня правовой грамотности и развитие правосознания граждан;</w:t>
      </w:r>
    </w:p>
    <w:p>
      <w:pPr>
        <w:pStyle w:val="Style16"/>
        <w:spacing w:before="0" w:after="0"/>
        <w:ind w:firstLine="851"/>
        <w:jc w:val="both"/>
        <w:rPr/>
      </w:pPr>
      <w:r>
        <w:rPr/>
        <w:t>- оказание помощи лицам, пострадавшим от правонарушений и подверженным риску стать таковыми;</w:t>
      </w:r>
    </w:p>
    <w:p>
      <w:pPr>
        <w:pStyle w:val="Style16"/>
        <w:spacing w:before="0" w:after="0"/>
        <w:ind w:firstLine="851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овлечение в предупреждение правонарушений работников организаций всех форм собственности, а также членов общественных организац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истема программных мероприятий</w:t>
      </w:r>
    </w:p>
    <w:p>
      <w:pPr>
        <w:pStyle w:val="Style16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ирование настоящей Программы предполагается осуществлять из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Финансовое обеспечение реализации муниципальной программы в части расходных обязательств </w:t>
      </w:r>
      <w:r>
        <w:rPr>
          <w:color w:val="000000"/>
        </w:rPr>
        <w:t xml:space="preserve">муниципального образования  </w:t>
      </w:r>
      <w:r>
        <w:rPr/>
        <w:t xml:space="preserve">«Кошехабльское  сельское поселение» осуществляется за счёт бюджета администрации </w:t>
      </w:r>
      <w:r>
        <w:rPr>
          <w:color w:val="000000"/>
        </w:rPr>
        <w:t xml:space="preserve">муниципального образования  </w:t>
      </w:r>
      <w:r>
        <w:rPr/>
        <w:t>«Кошехабльское  сельское поселение»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Нормативное обеспечение</w:t>
      </w:r>
    </w:p>
    <w:p>
      <w:pPr>
        <w:pStyle w:val="Style16"/>
        <w:spacing w:before="0" w:after="0"/>
        <w:ind w:firstLine="851"/>
        <w:jc w:val="center"/>
        <w:rPr/>
      </w:pPr>
      <w:r>
        <w:rPr>
          <w:color w:val="000000"/>
        </w:rPr>
        <w:t xml:space="preserve">Разработка и принятие нормативных правовых актов для обеспечения достижения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цели программы не предусматривают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Механизм реализации программы, организация управления программой и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 за ходом ее реализации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ем программы является первый заместитель главы администрации муниципального образования «Кошехабльское  сельское поселение»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 учётом выделяемых на реализацию программы финансовых средств уточняются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необходимости готовятся предложения о корректировки программы и перечня программных мероприяти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Ежеквартально заслушивает на заседаниях комиссии отчёты участников и 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Под реализацией программы предусматривается осуществлять по ее основным направлениям с учётом положений федерального и республиканского законодательства посредством исполнения мероприятий программы, направленных на профилактику правонарушений в муниципальном образовании «Кошехабльское  сельское поселение». Перечень основных направлений и мероприятий программы содержится в приложении к настоящей программ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Финансирование программных мероприятий осуществляется за счёт средств бюджета администрации муниципального образования  «Кошехабльское  сельское поселение» в объёмах, предусмотренных программой и установленных на эти цели Постановлением администрации муниципального образования  «Кошехабльское  сельское поселение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Координацию деятельности исполнителей и участников программы осуществляет секретарь межведомственной комиссии муниципального образования  «Кошехабльское  сельское поселение», которы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ежеквартально организует сбор от исполнителей и участников программы информацию об исполнении каждого мероприятия и общий объем фактически произведённых расходов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существляет обобщение и подготовку информации о ходе реализации мероприятий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исполнители и участники программы несут ответственность за качественное и своевременное исполнение мероприятий программы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: Глава администрация муниципального образования «Кошехабльское  сельское поселение»</w:t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социальной напряжённости в обществе, обусловленной снижением уровня преступности на улицах и в общественных местах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уровня антиобщественного поведения граждан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снижение количества неблагополучных семей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количества преступлений, совершенных лицами, ранее судимыми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снижение преступлений, совершенных лицами в состоянии алкогольного опьянения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мплексной программе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актика правонарушений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</w:t>
      </w:r>
      <w:r>
        <w:rPr>
          <w:color w:val="000000"/>
          <w:sz w:val="22"/>
          <w:szCs w:val="22"/>
        </w:rPr>
        <w:t>муниципальном  образовании</w:t>
      </w:r>
      <w:r>
        <w:rPr>
          <w:color w:val="000000"/>
        </w:rPr>
        <w:t xml:space="preserve">  </w:t>
      </w:r>
      <w:r>
        <w:rPr>
          <w:sz w:val="24"/>
          <w:szCs w:val="24"/>
          <w:lang w:eastAsia="ru-RU"/>
        </w:rPr>
        <w:t xml:space="preserve">«Кошехабльское  сельское поселение»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25 год 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программных мероприятий программы</w:t>
      </w:r>
      <w:r>
        <w:rPr>
          <w:b/>
        </w:rPr>
        <w:t xml:space="preserve"> «</w:t>
      </w:r>
      <w:r>
        <w:rPr>
          <w:b/>
          <w:lang w:eastAsia="ru-RU"/>
        </w:rPr>
        <w:t xml:space="preserve">Профилактика правонарушений в </w:t>
      </w:r>
      <w:r>
        <w:rPr>
          <w:b/>
          <w:color w:val="000000"/>
        </w:rPr>
        <w:t>муниципальном образовании</w:t>
      </w:r>
      <w:r>
        <w:rPr>
          <w:color w:val="000000"/>
        </w:rPr>
        <w:t xml:space="preserve">  </w:t>
      </w:r>
      <w:r>
        <w:rPr>
          <w:b/>
          <w:lang w:eastAsia="ru-RU"/>
        </w:rPr>
        <w:t xml:space="preserve">«Кошехабльское  сельское поселение» 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2"/>
        <w:gridCol w:w="2425"/>
        <w:gridCol w:w="1559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 патруля добровольной народной дружины по охране общественного поряд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  <w:lang w:eastAsia="ru-RU"/>
              </w:rPr>
              <w:t xml:space="preserve"> 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бследований жилищно-бытовых условий проживания семей «группы риска» и несовершеннолетних, состоящих на учёте в КДН и ОВД. Организация обмена информацией о выявленных семь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подростков «группа риска», состоящих на учете в комиссиях по делам несовершеннолетних, в работу кружков и секций на базе  учреждений культуры, а также школ а. Кошехаб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информации о ходе реализации мероприятий муниципальной программы, в том числе о деятельности патруля добровольной народной дружины по профилактике правонарушений в сельском поселении, учебных и методических материалов в сфере профилактики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Кошехабльского 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и социальные сети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бесед с лицами находящимися в «группе рис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 xml:space="preserve">«Кошехабльское  сельское поселение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рейдов направленных на пресечение и недопущение противоправных действ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 МВД России «Кошехабль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листовок, плакатов, баннеров по профилактике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  <w:lang w:eastAsia="ru-RU"/>
              </w:rPr>
              <w:t>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противодействию  насильственным преступлениям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</w:rPr>
              <w:t>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в целях выявления семей, находящихся в социально опасном положении и оказании им необходимой помощи, выявлению неблагополучных родителей, неоднократно совершавших преступления и правонарушения, злоупотребляющих спиртными напитками, отрицательно влияющими своим поведением на несовершеннолетних детей и информировании о таких соответствующих органов и систем профилактики безнадзорности и правонарушений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 </w:t>
            </w:r>
            <w:r>
              <w:rPr>
                <w:sz w:val="24"/>
                <w:szCs w:val="24"/>
              </w:rPr>
              <w:t>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</w:rPr>
        <w:t xml:space="preserve">  </w:t>
      </w:r>
      <w:r>
        <w:rPr>
          <w:sz w:val="26"/>
          <w:szCs w:val="26"/>
        </w:rPr>
        <w:t>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на 2025 год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  <w:r>
        <w:rPr/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</w:rPr>
        <w:t xml:space="preserve">  </w:t>
      </w:r>
      <w:r>
        <w:rPr>
          <w:sz w:val="26"/>
          <w:szCs w:val="26"/>
        </w:rPr>
        <w:t>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подготовлен в соответствии с Федеральным законом от 23 июня 2016 г. N 182-ФЗ "Об основах системы профилактики правонарушений в Российской Федерации".</w:t>
      </w:r>
      <w:r>
        <w:rPr/>
        <w:t xml:space="preserve"> </w:t>
      </w:r>
      <w:r>
        <w:rPr>
          <w:sz w:val="26"/>
          <w:szCs w:val="26"/>
        </w:rPr>
        <w:t xml:space="preserve">Правовой основой для разработки муниципальной программы является Федеральный закон от 06.10.2003 года № 131-ФЗ «Об общих принципах организации местного самоуправления в Российской Федерации», Устав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</w:rPr>
        <w:t xml:space="preserve">  </w:t>
      </w:r>
      <w:r>
        <w:rPr>
          <w:sz w:val="26"/>
          <w:szCs w:val="26"/>
        </w:rPr>
        <w:t>«Кошехабльское  сельское поселени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ёзных успехов в борьбе с таким социальным явлением, как преступность. Кризисные явления в социальной и экономической сферах обострили криминогенную обстановку, как в стране в целом, так и в сельском поселении. В этих условиях требуется принятие дополнительных, адекватных происходящим процессам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ступная среда ведёт себя вызывающе, становится все более наглой и агрессивной, распространяя своё влияние на те социальные и экономические институты, которые ранее считались защищё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года в год отмечается увеличение количества регистрируемых правонарушений. Особую тревогу вызывают преступления, совершаемые в быту и в состоянии алкогольного опьянения, а также лицами, ранее совершавшими преступления. Растёт количество регистрируемых краж всех форм собственности, антиобщественного поведении. Все это свидетельствует о недостаточности проводимой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иминализация общества определяется целым комплексом факторов. К ним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уховно-нравственного потенциала, отсутствие системы правового воспитания гражд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ё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храняющийся высокий уровень безработицы трудоспособного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ожные миграционные процессы, происходящие в последние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ожившееся положение требует разработки и реализации, мер, направленных на решение задач повышения защищённости населения. При этом проблемы безопасности населения Кошехабльского  сельского поселения должны решаться программными мет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. Вместе с тем, достижению качественных сдвигов в результатах правоохранительной деятельности во многом будет способствовать продолжение программн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нкретные цели, задачи и мероприятия, согласованные по срокам, ресурсам и исполнителям и представлены в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рассчитан на 2025 год, в которой определён механизм</w:t>
      </w:r>
      <w:r>
        <w:rPr/>
        <w:t xml:space="preserve"> </w:t>
      </w:r>
      <w:r>
        <w:rPr>
          <w:sz w:val="26"/>
          <w:szCs w:val="26"/>
        </w:rPr>
        <w:t>реализации, управления и контроля исполнения Програм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реализации разработанных мероприятий программы  потребуется 8300 руб. на информирования о ходе реализации мероприятий муниципальной программы жителей сельского поселения через официальный сайт в сети Интерн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  <w:tab/>
        <w:t>привлечённых</w:t>
        <w:tab/>
        <w:t>средств</w:t>
        <w:tab/>
        <w:t>муниципального</w:t>
        <w:tab/>
        <w:t>бюджета на муниципальную программу «Профилактика правонарушений в муниципальном образовании «Кошехабльское  сельское поселение» на 2025г. соответствует результатам фактических затрат на реализацию данной муниципальной програм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6:00Z</dcterms:created>
  <dc:creator>Администрация</dc:creator>
  <dc:description/>
  <cp:keywords/>
  <dc:language>en-US</dc:language>
  <cp:lastModifiedBy>Марзета</cp:lastModifiedBy>
  <cp:lastPrinted>2022-03-11T10:08:00Z</cp:lastPrinted>
  <dcterms:modified xsi:type="dcterms:W3CDTF">2024-12-11T11:48:00Z</dcterms:modified>
  <cp:revision>8</cp:revision>
  <dc:subject/>
  <dc:title>АДЫГЭ РЕСПУБЛИК</dc:title>
</cp:coreProperties>
</file>