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95250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5pt" to="510.4pt,75pt" ID="Прямая соединительная линия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МИНИСТРАЦ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aps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b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  <w:lang w:eastAsia="en-US"/>
              </w:rPr>
              <w:t>МУНИЦИПАЛЬНЭ ГЪЭПСЫК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Э ЗИ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«КОЩХЬАБЛЭ КЪОДЖЭ ПСЭУП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шехаб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«03 » декабря 2024г.                         №61                                а. Кошехабл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b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>границах муниципального образования «Кошехабльское сельское поселение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бнародования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шехабльское сельское поселение»                               Б.А. Хамдо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18"/>
          <w:szCs w:val="18"/>
        </w:rPr>
        <w:t>МО «Кошехабльское сельское поселение»</w:t>
      </w:r>
    </w:p>
    <w:p>
      <w:pPr>
        <w:pStyle w:val="Normal"/>
        <w:jc w:val="right"/>
        <w:rPr/>
      </w:pPr>
      <w:r>
        <w:rPr/>
        <w:t>«03»декабря 2024г. №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b/>
          <w:sz w:val="28"/>
          <w:szCs w:val="28"/>
        </w:rPr>
        <w:t>границах муниципального образования «Кошехабльское сельское поселение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МО «Кошехабль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О «Кошехабль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сроки (периодичность) их проведения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8:00Z</dcterms:created>
  <dc:creator>bokova</dc:creator>
  <dc:description/>
  <cp:keywords/>
  <dc:language>en-US</dc:language>
  <cp:lastModifiedBy>Марзета</cp:lastModifiedBy>
  <cp:lastPrinted>2024-12-03T10:14:00Z</cp:lastPrinted>
  <dcterms:modified xsi:type="dcterms:W3CDTF">2024-12-03T07:24:00Z</dcterms:modified>
  <cp:revision>42</cp:revision>
  <dc:subject/>
  <dc:title/>
</cp:coreProperties>
</file>