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  <w:gridCol w:w="3240"/>
      </w:tblGrid>
      <w:tr>
        <w:trPr>
          <w:trHeight w:val="760" w:hRule="atLeast"/>
        </w:trPr>
        <w:tc>
          <w:tcPr>
            <w:tcW w:w="4785" w:type="dxa"/>
            <w:vMerge w:val="restart"/>
            <w:tcBorders/>
            <w:vAlign w:val="bottom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НАЯ КАРТОЧ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инского захоро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5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ирективе Генерального штаба ВС РФ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3.2001 № ДГШ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</w:tr>
      <w:tr>
        <w:trPr>
          <w:trHeight w:val="260" w:hRule="atLeast"/>
        </w:trPr>
        <w:tc>
          <w:tcPr>
            <w:tcW w:w="4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рточк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. Место и дата захоронения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ошехабль,  сентябрь 1949 год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хабльский  район,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. Вид захоронения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-  Одиночная моги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. Размеры захоронения и его состояние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1,43м, с основанием 1,32м х 1,32м, прилегающая площадка 2,74м х 2,84м, состояние захорон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4. Краткое описание памятника (надгробия) на захоронении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выполнен из камня - туф, в 2018 году выполнена облицовка мраморными плитами красно - коричневого цвета. На памятнике выгравировано ФИО «Меретуков Хасан Хамосович», год рождения, год гибели, верхушка памятника венчает купол с красной звездой. Могила и прилегающая к ней площадка выложена плитами из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расно - коричневого мрамора. Перезахоронение останков произведено 1949г. 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5. Количество захороненных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ы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ных</w:t>
            </w:r>
          </w:p>
        </w:tc>
      </w:tr>
      <w:tr>
        <w:trPr>
          <w:trHeight w:val="4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сональные сведения о захороненных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2835"/>
        <w:gridCol w:w="1275"/>
        <w:gridCol w:w="1418"/>
        <w:gridCol w:w="1559"/>
        <w:gridCol w:w="1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захоронения на кладбище, участке кладбищ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ерезахорон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туков Хасан Хамо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ая могила в центре а.Кошехаб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хоронен из с.Сахрай в 1949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то шефствует над захоронением: Ответственный за воинское захороне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Кошехабльское сельское поселение». Уход и благоустройство осуществляет Кошехабльский районный отдел службы судебных приставов УФССП по РА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39"/>
        <w:gridCol w:w="4749"/>
      </w:tblGrid>
      <w:tr>
        <w:trPr>
          <w:trHeight w:val="196" w:hRule="atLeast"/>
        </w:trPr>
        <w:tc>
          <w:tcPr>
            <w:tcW w:w="5465" w:type="dxa"/>
            <w:tcBorders/>
          </w:tcPr>
          <w:p>
            <w:pPr>
              <w:pStyle w:val="Normal"/>
              <w:ind w:right="-1166" w:hanging="0"/>
              <w:rPr/>
            </w:pPr>
            <w:r>
              <w:rPr/>
              <w:t>8.Фотоснимок захоро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Схема расположения захоронения</w:t>
            </w:r>
          </w:p>
        </w:tc>
      </w:tr>
      <w:tr>
        <w:trPr>
          <w:trHeight w:val="196" w:hRule="atLeast"/>
        </w:trPr>
        <w:tc>
          <w:tcPr>
            <w:tcW w:w="5465" w:type="dxa"/>
            <w:tcBorders/>
          </w:tcPr>
          <w:p>
            <w:pPr>
              <w:pStyle w:val="Normal"/>
              <w:snapToGrid w:val="false"/>
              <w:ind w:right="-1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46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7390" cy="271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3452" w:leader="none"/>
              </w:tabs>
              <w:rPr/>
            </w:pPr>
            <w:r>
              <w:rPr/>
              <w:drawing>
                <wp:inline distT="0" distB="0" distL="0" distR="0">
                  <wp:extent cx="2743200" cy="289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  <w:t>10. Дополнительная информация о захорон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зд от города Майкоп –  до а. Кошехабль автобу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981"/>
      </w:tblGrid>
      <w:tr>
        <w:trPr>
          <w:trHeight w:val="667" w:hRule="atLeast"/>
        </w:trPr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/>
              <w:t>Представитель Министерства обороны Российской Федерации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Военный комиссар Гиагинского и Кошехабльского районов Республики Адыге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А.А. Косточка</w:t>
            </w:r>
          </w:p>
        </w:tc>
      </w:tr>
      <w:tr>
        <w:trPr>
          <w:trHeight w:val="667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органа местного самоуправления 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Глава МО «Кошехабльское сельское поселение»</w:t>
            </w:r>
          </w:p>
          <w:p>
            <w:pPr>
              <w:pStyle w:val="Normal"/>
              <w:ind w:firstLine="3150"/>
              <w:rPr/>
            </w:pPr>
            <w:r>
              <w:rPr/>
              <w:t>Х.Г. Борсов</w:t>
            </w:r>
          </w:p>
        </w:tc>
      </w:tr>
      <w:tr>
        <w:trPr>
          <w:trHeight w:val="519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15 » ноября 2020 го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1">
    <w:name w:val="mw-editsection1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1">
    <w:name w:val="mw-editsection-divider1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4:00Z</dcterms:created>
  <dc:creator>Пользователь</dc:creator>
  <dc:description/>
  <cp:keywords/>
  <dc:language>en-US</dc:language>
  <cp:lastModifiedBy>1</cp:lastModifiedBy>
  <cp:lastPrinted>2020-11-12T15:01:00Z</cp:lastPrinted>
  <dcterms:modified xsi:type="dcterms:W3CDTF">2024-03-27T08:42:00Z</dcterms:modified>
  <cp:revision>32</cp:revision>
  <dc:subject/>
  <dc:title>УЧЕТНАЯ КАРТОЧКА</dc:title>
</cp:coreProperties>
</file>